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ning Commission of the Borough of Matamoras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August 19, 2025</w:t>
      </w:r>
    </w:p>
    <w:p>
      <w:pPr>
        <w:pStyle w:val="Normal"/>
        <w:ind w:left="2880" w:firstLine="720"/>
        <w:rPr/>
      </w:pPr>
      <w:r>
        <w:rPr>
          <w:b/>
          <w:bCs/>
          <w:sz w:val="32"/>
          <w:szCs w:val="32"/>
        </w:rPr>
        <w:t>7:00 p.m</w:t>
      </w:r>
      <w:r>
        <w:rPr>
          <w:b/>
          <w:bCs/>
          <w:sz w:val="44"/>
          <w:szCs w:val="4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ll to Order, Salute the Flag, and Roll Call</w:t>
      </w:r>
      <w:r>
        <w:rPr>
          <w:rFonts w:cs="Times New Roman" w:ascii="Times New Roman" w:hAnsi="Times New Roman"/>
          <w:bCs/>
          <w:sz w:val="28"/>
          <w:szCs w:val="28"/>
        </w:rPr>
        <w:t xml:space="preserve">   Time: _______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22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0"/>
        <w:gridCol w:w="1710"/>
        <w:gridCol w:w="360"/>
        <w:gridCol w:w="2160"/>
        <w:gridCol w:w="360"/>
      </w:tblGrid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Eddie Addison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Bob How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Troy Say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Rich Ander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Dave Osczepin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Nick McIntyre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Solici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r. Danny Fernande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s. Kelli John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Shawn Bolles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Zoning Offi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  <w:t>Ms. Pam Conklin Altern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ind w:left="-45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pproval of the meeting minutes of July 15, 2025: M_____/_____ 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: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spondence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omprehensive Plan Update from Brian Sndyer, Pike County Planning &amp; Mapping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orough Ordinance Review- Ongoing – General review of all ordinances not listed below.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int Comprehensive Plan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mitting chickens and other small fowl within borough limits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n Regulation Review §124-1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sed Shade Tree Ordinance</w:t>
      </w:r>
    </w:p>
    <w:p>
      <w:pPr>
        <w:pStyle w:val="NoSpacing"/>
        <w:ind w:left="2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itional Use application: Damien Case DBA Route 6 Tire &amp; Auto.  500 Pennsylvania Av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nge of Use applicatio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se Not Provided For: </w:t>
      </w:r>
      <w:r>
        <w:rPr>
          <w:rFonts w:cs="Times New Roman" w:ascii="Times New Roman" w:hAnsi="Times New Roman"/>
          <w:bCs/>
          <w:sz w:val="24"/>
          <w:szCs w:val="24"/>
        </w:rPr>
        <w:t xml:space="preserve">Brianna Sexton, Whimsy &amp; Co. 605 Pennsylvania Ave, small event venue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: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journment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next Regular Planning Meeting is scheduled for Tuesday September 16</w:t>
    </w:r>
    <w:r>
      <w:rPr>
        <w:vertAlign w:val="superscript"/>
      </w:rPr>
      <w:t>th</w:t>
    </w:r>
    <w:r>
      <w:rPr/>
      <w:t xml:space="preserve"> at 7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  <w:sz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40:00Z</dcterms:created>
  <dc:creator>Kathy Foss</dc:creator>
  <dc:description/>
  <cp:keywords/>
  <dc:language>en-US</dc:language>
  <cp:lastModifiedBy>Marianne Brown</cp:lastModifiedBy>
  <cp:lastPrinted>2025-08-15T16:28:00Z</cp:lastPrinted>
  <dcterms:modified xsi:type="dcterms:W3CDTF">2025-08-18T14:28:00Z</dcterms:modified>
  <cp:revision>5</cp:revision>
  <dc:subject/>
  <dc:title>D008</dc:title>
</cp:coreProperties>
</file>